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ERCINĖ ĮGALIOJIMŲ ĮMONĖ LT, UA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ždaroji akcinė bendrovė, Vilties g. 7, LT-4433 Vilnius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+370-5-2525252, mob. Tel.  +370-646-25252, el. p. info</w:t>
      </w:r>
      <w:hyperlink r:id="rId2">
        <w:r>
          <w:rPr>
            <w:rStyle w:val="InternetLink"/>
            <w:sz w:val="18"/>
            <w:szCs w:val="18"/>
          </w:rPr>
          <w:t>@komercineigaliojimuimone.</w:t>
        </w:r>
      </w:hyperlink>
      <w:r>
        <w:rPr>
          <w:sz w:val="18"/>
          <w:szCs w:val="18"/>
        </w:rPr>
        <w:t xml:space="preserve">lt, </w:t>
      </w:r>
      <w:hyperlink r:id="rId3">
        <w:r>
          <w:rPr>
            <w:rStyle w:val="InternetLink"/>
            <w:sz w:val="18"/>
            <w:szCs w:val="18"/>
          </w:rPr>
          <w:t>www.</w:t>
        </w:r>
      </w:hyperlink>
      <w:hyperlink r:id="rId4">
        <w:r>
          <w:rPr>
            <w:rStyle w:val="InternetLink"/>
            <w:sz w:val="18"/>
            <w:szCs w:val="18"/>
          </w:rPr>
          <w:t>komercineigaliojimuimone</w:t>
        </w:r>
      </w:hyperlink>
      <w:hyperlink r:id="rId5">
        <w:r>
          <w:rPr>
            <w:rStyle w:val="InternetLink"/>
            <w:sz w:val="18"/>
            <w:szCs w:val="18"/>
          </w:rPr>
          <w:t>.l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omenys kaupiami ir saugomi Juridinių asmenų registre, įmonės kodas 12345678901, PVM mokėtojo kodas LT3211456789</w:t>
      </w:r>
    </w:p>
    <w:p>
      <w:pPr>
        <w:pStyle w:val="Horizontalilinij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13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ĮGALIOJIM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ĖL _____________________________________</w:t>
      </w:r>
    </w:p>
    <w:p>
      <w:pPr>
        <w:pStyle w:val="Normal"/>
        <w:spacing w:before="567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-09-09 Nr. 123</w:t>
      </w:r>
    </w:p>
    <w:p>
      <w:pPr>
        <w:pStyle w:val="Normal"/>
        <w:spacing w:before="0" w:after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lnius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Įstaigos pavadinimas atstovaujama direktoriaus Vardas Pavardė, veikiančio pagal įstatus </w:t>
      </w:r>
      <w:r>
        <w:rPr>
          <w:b w:val="false"/>
          <w:bCs w:val="false"/>
          <w:spacing w:val="20"/>
          <w:sz w:val="24"/>
          <w:szCs w:val="24"/>
        </w:rPr>
        <w:t>įgalioju</w:t>
      </w:r>
      <w:r>
        <w:rPr>
          <w:b w:val="false"/>
          <w:bCs w:val="false"/>
          <w:sz w:val="24"/>
          <w:szCs w:val="24"/>
        </w:rPr>
        <w:t xml:space="preserve"> ...ATLIKTI VEIKSMUS.... šiuos darbuotojus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rdas Pavardė asmens kodas – pareigos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rdas Pavardė asmens kodas – pareigos.</w:t>
      </w:r>
    </w:p>
    <w:p>
      <w:pPr>
        <w:pStyle w:val="Normal"/>
        <w:spacing w:before="283" w:after="1134"/>
        <w:jc w:val="left"/>
        <w:rPr/>
      </w:pPr>
      <w:r>
        <w:rPr/>
        <w:t>Šis įgaliojimas galioja iki 2019 m 15 mėn. 45 dienos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Lentelsturiny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rdas Pavardė</w:t>
            </w:r>
          </w:p>
        </w:tc>
      </w:tr>
    </w:tbl>
    <w:p>
      <w:pPr>
        <w:pStyle w:val="Normal"/>
        <w:spacing w:before="567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lt-L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orizontalilinija">
    <w:name w:val="Horizontali linij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5:52Z</dcterms:created>
  <dc:creator/>
  <dc:description>Įgaliojimas atlikti įvairius veiksmus (pasirašyti, atstovauti, nupirkti) rašomas pagal dokumentų rengimo taisykles. Įgaliojimui parašyti reikalingi rekvizitai. Pateiktas pavyzdys DOC, formatu (WORD).</dc:description>
  <cp:keywords>Įgaliojimas atlikti pavyzdys dokumentas direktorius darbuotojas dėl atlikti pasirasyti pasirašyti atstovauti DOC</cp:keywords>
  <dc:language>en-US</dc:language>
  <cp:lastModifiedBy/>
  <dcterms:modified xsi:type="dcterms:W3CDTF">2012-09-17T16:57:57Z</dcterms:modified>
  <cp:revision>5</cp:revision>
  <dc:subject>Įgaliojimas – Dokumentų Valdymas</dc:subject>
  <dc:title>Įgaliojimas – Dokumentų Valdymas</dc:title>
</cp:coreProperties>
</file>