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t-LT" w:bidi="ar-SA"/>
        </w:rPr>
        <w:t>UAB „ĮSAKYMAS ATLEISTI iš DARBO ir VISKAS“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t-LT" w:bidi="ar-SA"/>
        </w:rPr>
        <w:t>DIREKTORIUS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t-LT" w:bidi="ar-SA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t-LT" w:bidi="ar-SA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t-LT" w:bidi="ar-SA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t-LT" w:bidi="ar-SA"/>
        </w:rPr>
        <w:t>ĮSAKYMAS</w:t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sz w:val="24"/>
          <w:szCs w:val="24"/>
        </w:rPr>
        <w:t>DĖL VARDAIČIO PAVARDAIČIO ATLEIDIMO IŠ DARBO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  <w:t>2017-07-1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  <w:t>Vilniu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  <w:tab/>
        <w:t>Atsižvelgdamas į Vardaičio Pavardaičio prašymą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  <w:t xml:space="preserve">Vardaitį Pavardaitį </w:t>
      </w:r>
      <w:r>
        <w:rPr>
          <w:rFonts w:eastAsia="Times New Roman" w:cs="Times New Roman"/>
          <w:color w:val="auto"/>
          <w:spacing w:val="20"/>
          <w:sz w:val="24"/>
          <w:szCs w:val="24"/>
          <w:lang w:val="lt-LT" w:bidi="ar-SA"/>
        </w:rPr>
        <w:t>atleidžiu</w:t>
      </w:r>
      <w:r>
        <w:rPr>
          <w:rFonts w:eastAsia="Times New Roman" w:cs="Times New Roman"/>
          <w:color w:val="auto"/>
          <w:sz w:val="24"/>
          <w:szCs w:val="24"/>
          <w:lang w:val="lt-LT" w:bidi="ar-SA"/>
        </w:rPr>
        <w:t xml:space="preserve"> iš darbo nuo 2017-07-18 dienos, pagal LR DK 127 straipsnio 1 dalį (pačiam prašant)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Lentelsturin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ius</w:t>
            </w:r>
          </w:p>
        </w:tc>
        <w:tc>
          <w:tcPr>
            <w:tcW w:w="4987" w:type="dxa"/>
            <w:tcBorders/>
          </w:tcPr>
          <w:p>
            <w:pPr>
              <w:pStyle w:val="Lentelsturiny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aitis Darataitis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lt-LT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1:21:00Z</dcterms:created>
  <dc:creator>S</dc:creator>
  <dc:description>Įsakymo Atleisti iš Darbo pavyzdys. Kaip parašyti įsakymą atleisti darbuotoją iš darbo. WORD DOC PDF failai atsisiuntimui.</dc:description>
  <dc:language>en-US</dc:language>
  <cp:lastModifiedBy/>
  <cp:lastPrinted>2004-12-06T12:21:00Z</cp:lastPrinted>
  <dcterms:modified xsi:type="dcterms:W3CDTF">2016-10-13T20:03:33Z</dcterms:modified>
  <cp:revision>12</cp:revision>
  <dc:subject>Įsakymas Atleisti iš Darbo</dc:subject>
  <dc:title>Įsakymas Atleisti iš Darbo   –  WORD DOC 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