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UAB „Pareiginiai Nuostatai“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DIREKTORIUS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t-LT" w:bidi="ar-SA"/>
        </w:rPr>
        <w:t>ĮSAKYMAS</w:t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sz w:val="24"/>
          <w:szCs w:val="24"/>
        </w:rPr>
        <w:t>DĖL PAREIGINIŲ NUOSTATŲ PATVIRTINIM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2016-06-16 AAA Nr. 11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>Vilniu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  <w:tab/>
        <w:t>T v i r t i n u   Pardavimų skyriaus vadybininko pareiginius nuostatus (pridedama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Lentelsturin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orius</w:t>
            </w:r>
          </w:p>
        </w:tc>
        <w:tc>
          <w:tcPr>
            <w:tcW w:w="4987" w:type="dxa"/>
            <w:tcBorders/>
          </w:tcPr>
          <w:p>
            <w:pPr>
              <w:pStyle w:val="Lentelsturinys"/>
              <w:jc w:val="right"/>
              <w:rPr/>
            </w:pPr>
            <w:r>
              <w:rPr>
                <w:sz w:val="24"/>
                <w:szCs w:val="24"/>
              </w:rPr>
              <w:t>Durius Dirririukas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lt-LT" w:bidi="ar-SA"/>
        </w:rPr>
      </w:pPr>
      <w:r>
        <w:rPr>
          <w:rFonts w:eastAsia="Times New Roman" w:cs="Times New Roman"/>
          <w:color w:val="auto"/>
          <w:sz w:val="24"/>
          <w:szCs w:val="24"/>
          <w:lang w:val="lt-LT" w:bidi="ar-S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21:00Z</dcterms:created>
  <dc:creator>S</dc:creator>
  <dc:description>Įsakymo dėl Nuostatų Patvirtinimo pavyzdys. Kaip parašyti įsakymą nuostatams patvirtinti. WORD DOC PDF failai atsisiuntimui.</dc:description>
  <dc:language>en-US</dc:language>
  <cp:lastModifiedBy/>
  <cp:lastPrinted>2004-12-06T12:21:00Z</cp:lastPrinted>
  <dcterms:modified xsi:type="dcterms:W3CDTF">2016-11-22T21:07:33Z</dcterms:modified>
  <cp:revision>19</cp:revision>
  <dc:subject>Įsakymas dėl Nuostatų Patvirtinimo</dc:subject>
  <dc:title>Įsakymas dėl Nuostatų Patvirtinimo –  WORD DOC PDF šablon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