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Darbuotojo pareig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Vardenis Pavardeni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UAB „Įmonė“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irektoriui Vardžiui Pavardžiu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  <w:t>PRAŠYMAS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ĖL ATLEIDIMO IŠ DARB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2027-22-87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>Vilniu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ab/>
        <w:t>Prašau atleisti mane iš einamų pareigų nuo 2027-22-99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Lentelsturin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otojo pareigos</w:t>
            </w:r>
          </w:p>
        </w:tc>
        <w:tc>
          <w:tcPr>
            <w:tcW w:w="4987" w:type="dxa"/>
            <w:tcBorders/>
          </w:tcPr>
          <w:p>
            <w:pPr>
              <w:pStyle w:val="Lentelsturiny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enis Pavardeni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21:00Z</dcterms:created>
  <dc:creator>S</dc:creator>
  <dc:description/>
  <dc:language>en-US</dc:language>
  <cp:lastModifiedBy/>
  <cp:lastPrinted>2004-12-06T12:21:00Z</cp:lastPrinted>
  <dcterms:modified xsi:type="dcterms:W3CDTF">2012-08-19T10:58:59Z</dcterms:modified>
  <cp:revision>8</cp:revision>
  <dc:subject/>
  <dc:title>TECHNIKO</dc:title>
</cp:coreProperties>
</file>