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Darbuotojo pareig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Vardenis Pavardeni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UAB „Įmonė Kurioje Darbuotojas rašo Prašymą dėl Neapmokamų Atostogų Suteikimo“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irektoriui Vardžiui Pavardžiu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  <w:t>PRAŠYMAS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ĖL NEMOKAMŲ ATOSTOGŲ SUTEIKIM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2027-22-87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lt-LT" w:bidi="ar-SA"/>
        </w:rPr>
        <w:t>Vilniu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ab/>
        <w:t>Prašau nuo 2009-09-09 iki 2009-10-10 išleisti mane nemokamų atostogų dėl asmeninių priežasči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Lentelsturin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otojo pareigos</w:t>
            </w:r>
          </w:p>
        </w:tc>
        <w:tc>
          <w:tcPr>
            <w:tcW w:w="4987" w:type="dxa"/>
            <w:tcBorders/>
          </w:tcPr>
          <w:p>
            <w:pPr>
              <w:pStyle w:val="Lentelsturiny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enis Pavardeni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21:00Z</dcterms:created>
  <dc:creator>S</dc:creator>
  <dc:description>Prašymas DĖL NEMOKAMŲ ATOSTOGŲ rašomas pagal dokumentų rengimo taisykles. Pateiktame pavyzdyje DOC formatu, pateikti privalomi dokumento rekvizitai.</dc:description>
  <cp:keywords>Prašymas nemokamu neapmokamu atostogų išeiti iseiti DOC pavyzdys dokumentas direktorius darbuotojas dėl</cp:keywords>
  <dc:language>en-US</dc:language>
  <cp:lastModifiedBy/>
  <cp:lastPrinted>2004-12-06T12:21:00Z</cp:lastPrinted>
  <dcterms:modified xsi:type="dcterms:W3CDTF">2012-09-06T20:38:38Z</dcterms:modified>
  <cp:revision>12</cp:revision>
  <dc:subject>Prašymas dėl Nemokamų Atostogų DOC</dc:subject>
  <dc:title>Prašymas dėl nemokamų atostogų</dc:title>
</cp:coreProperties>
</file>